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ي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ذات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ي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ا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بن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طي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12238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bidi="ar-IQ"/>
        </w:rPr>
        <w:t xml:space="preserve">                                        </w:t>
      </w:r>
      <w:r>
        <w:rPr>
          <w:rFonts w:cs="Simplified Arabic"/>
          <w:sz w:val="28"/>
          <w:szCs w:val="28"/>
          <w:lang w:bidi="ar-IQ"/>
        </w:rPr>
        <w:t>E-mail: reasan1949iraq@yahoo.com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ؤه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شهادات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tbl>
      <w:tblPr>
        <w:bidiVisual w:val="true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2"/>
        <w:gridCol w:w="241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ص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ص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وتسوا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ولند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وتسوا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ولند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غا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كليزي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ب – الدرجات العلمية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4"/>
        <w:gridCol w:w="35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اع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7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ر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8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اع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9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الوظائف التي مارستها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بات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ي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/5/1976-31/8/19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شؤ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صيا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/9/1977-20/10/19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شؤ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را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/6/1985-1/9/19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ي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/9/1991-28/2/199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ص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/6/1998-15/12/2002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او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طار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The effect of multiply repeats simplified tillage and application of herbicides (aminopielik) and (do samix) on winter wheat and weeds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Maria Radomska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تسو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  <w:lang w:bidi="ar-IQ"/>
        </w:rPr>
        <w:t>The effect of soil cultivation, application off herbicides and rate of seeding on weeds and yield of winter wheat in three years monoculture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Branslow Japonskei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تسو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ها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قدي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ا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/1/20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لوري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</w:t>
      </w:r>
      <w:r>
        <w:rPr>
          <w:rFonts w:cs="Simplified Arabic"/>
          <w:sz w:val="28"/>
          <w:szCs w:val="28"/>
          <w:lang w:bidi="ar-IQ"/>
        </w:rPr>
        <w:t>1/1/40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/11/20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اه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د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ؤتم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ش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ك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تو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طو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د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فم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/199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ئ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ولوج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ت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و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تو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فاق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هتما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حث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كاف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س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صي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صي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شر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خرج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اجست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ج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ي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/ 199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ساو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يت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rassica napuus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/ 200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ب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Vicia fab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و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Zea mays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Helianthus annuus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Hordeum vulgar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Zea mays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يت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rassica napus</w:t>
      </w:r>
      <w:r>
        <w:rPr>
          <w:rFonts w:cs="Simplified Arabic"/>
          <w:sz w:val="28"/>
          <w:szCs w:val="28"/>
          <w:lang w:bidi="ar-IQ"/>
        </w:rPr>
        <w:t xml:space="preserve"> L.</w:t>
      </w:r>
      <w:r>
        <w:rPr>
          <w:rFonts w:cs="Simplified Arabic"/>
          <w:sz w:val="28"/>
          <w:szCs w:val="28"/>
          <w:lang w:bidi="ar-IQ"/>
        </w:rPr>
        <w:t xml:space="preserve"> 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L.</w:t>
      </w:r>
      <w:r>
        <w:rPr>
          <w:rFonts w:cs="Simplified Arabic"/>
          <w:sz w:val="28"/>
          <w:szCs w:val="28"/>
          <w:lang w:bidi="ar-IQ"/>
        </w:rPr>
        <w:t xml:space="preserve"> . 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ع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يه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Saccharum officinarum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Arachis hypogach</w:t>
      </w:r>
      <w:r>
        <w:rPr>
          <w:rFonts w:cs="Simplified Arabic"/>
          <w:sz w:val="28"/>
          <w:szCs w:val="28"/>
          <w:lang w:bidi="ar-IQ"/>
        </w:rPr>
        <w:t xml:space="preserve"> 200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Triticum aestivu</w:t>
      </w:r>
      <w:r>
        <w:rPr>
          <w:rFonts w:cs="Simplified Arabic"/>
          <w:sz w:val="28"/>
          <w:szCs w:val="28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  <w:lang w:bidi="ar-IQ"/>
        </w:rPr>
        <w:t>البحوث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سي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Triticum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aestivum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ampestris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ماطة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Lycopersicon esculentu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mcuis sativus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i/>
          <w:iCs/>
          <w:sz w:val="28"/>
          <w:szCs w:val="28"/>
          <w:lang w:bidi="ar-IQ"/>
        </w:rPr>
        <w:t>Helianthus annus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را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Ze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mayz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24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ampestris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i/>
          <w:iCs/>
          <w:sz w:val="28"/>
          <w:szCs w:val="28"/>
          <w:lang w:bidi="ar-IQ"/>
        </w:rPr>
        <w:t>Medicago sativ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ذن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Solanum melongen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لم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6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3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ج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ف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يا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ي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ري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3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2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ي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س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س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5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س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3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Arachis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hypogao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ل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قل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 xml:space="preserve">Oryza sativa 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i/>
          <w:iCs/>
          <w:sz w:val="28"/>
          <w:szCs w:val="28"/>
          <w:lang w:bidi="ar-IQ"/>
        </w:rPr>
        <w:t xml:space="preserve">Oryza sativa 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</w:t>
      </w:r>
      <w:r>
        <w:rPr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i/>
          <w:iCs/>
          <w:sz w:val="28"/>
          <w:szCs w:val="28"/>
          <w:lang w:bidi="ar-IQ"/>
        </w:rPr>
        <w:t>Triticum aestivum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يت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ز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26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ز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27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يت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i/>
          <w:iCs/>
          <w:sz w:val="28"/>
          <w:szCs w:val="28"/>
          <w:lang w:bidi="ar-IQ"/>
        </w:rPr>
        <w:t>Oryza sativa</w:t>
      </w:r>
      <w:r>
        <w:rPr>
          <w:rFonts w:cs="Simplified Arabic"/>
          <w:sz w:val="28"/>
          <w:szCs w:val="28"/>
          <w:lang w:bidi="ar-IQ"/>
        </w:rPr>
        <w:t xml:space="preserve"> L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27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8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ز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: 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3:47:00Z</dcterms:created>
  <dc:creator>alyaa</dc:creator>
  <dc:description/>
  <cp:keywords/>
  <dc:language>en-US</dc:language>
  <cp:lastModifiedBy>Manager</cp:lastModifiedBy>
  <dcterms:modified xsi:type="dcterms:W3CDTF">2008-10-05T10:43:00Z</dcterms:modified>
  <cp:revision>88</cp:revision>
  <dc:subject/>
  <dc:title>السيرة العلمية والذاتية </dc:title>
</cp:coreProperties>
</file>