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36"/>
          <w:szCs w:val="36"/>
          <w:lang w:bidi="ar-JO"/>
        </w:rPr>
      </w:pPr>
      <w:r>
        <w:rPr>
          <w:rFonts w:cs="Calibri"/>
          <w:b/>
          <w:bCs/>
          <w:color w:val="4F6228"/>
          <w:sz w:val="36"/>
          <w:szCs w:val="36"/>
          <w:rtl w:val="true"/>
          <w:lang w:bidi="ar-JO"/>
        </w:rPr>
        <w:t xml:space="preserve">                </w:t>
      </w:r>
      <w:r>
        <w:rPr>
          <w:b/>
          <w:bCs/>
          <w:color w:val="4F6228"/>
          <w:sz w:val="36"/>
          <w:szCs w:val="36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0pt;margin-top:-31.55pt;width:294.7pt;height:31.45pt;mso-wrap-style:none;v-text-anchor:middle;mso-position-vertical:top" type="_x0000_t136">
            <v:path textpathok="t"/>
            <v:textpath on="t" fitshape="t" string="تمر الدباس .. نخلة ليوا الاقتصاديه" style="font-family:&quot;Times New Roman&quot;;font-size:28pt"/>
            <v:fill o:detectmouseclick="t" type="solid" color2="#b19ed7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76923C"/>
          <w:sz w:val="28"/>
          <w:szCs w:val="28"/>
          <w:lang w:bidi="ar-JO"/>
        </w:rPr>
      </w:pPr>
      <w:r>
        <w:rPr>
          <w:b/>
          <w:bCs/>
          <w:color w:val="76923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عتب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صن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كث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صنا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تشار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نطق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غرب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دول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مار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رب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تح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ش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نس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تجاوز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lang w:bidi="ar-JO"/>
        </w:rPr>
        <w:t>80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%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نتجه</w:t>
      </w:r>
      <w:r>
        <w:rPr>
          <w:b/>
          <w:bCs/>
          <w:color w:val="4F6228"/>
          <w:sz w:val="24"/>
          <w:szCs w:val="24"/>
          <w:rtl w:val="true"/>
          <w:lang w:bidi="ar-JO"/>
        </w:rPr>
        <w:t>,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يلاحظ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مي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اط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زراع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نتا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نطق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رب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جو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صن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سائ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منتش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ش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فو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ق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صنا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رئيس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ش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ضح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دكل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ن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شم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فريقي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زهد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راق</w:t>
      </w:r>
      <w:r>
        <w:rPr>
          <w:b/>
          <w:bCs/>
          <w:color w:val="4F6228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يفس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ختص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ظاه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أمتلاك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صن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سائ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طق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صف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ي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مهم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عل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زارع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كثر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زراعت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ب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تر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تجاوز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ئ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سن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يمك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ستعراض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صف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جع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وض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رغب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نتج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منافذ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سوي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استهلاك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سواء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ذ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تص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صن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سم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جع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غ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هم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قتصاد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قطا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صني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جار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ور</w:t>
      </w:r>
      <w:r>
        <w:rPr>
          <w:b/>
          <w:bCs/>
          <w:color w:val="4F6228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ind w:left="0" w:hanging="0"/>
        <w:jc w:val="center"/>
        <w:rPr>
          <w:b/>
          <w:b/>
          <w:bCs/>
          <w:color w:val="4F6228"/>
          <w:sz w:val="32"/>
          <w:szCs w:val="32"/>
          <w:lang w:bidi="ar-JO"/>
        </w:rPr>
      </w:pPr>
      <w:r>
        <w:rPr>
          <w:b/>
          <w:bCs/>
          <w:color w:val="4F6228"/>
          <w:sz w:val="32"/>
          <w:szCs w:val="32"/>
          <w:lang w:val="en-US" w:eastAsia="en-US"/>
        </w:rPr>
        <w:drawing>
          <wp:inline distT="0" distB="0" distL="0" distR="0">
            <wp:extent cx="1504950" cy="10629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6228"/>
          <w:sz w:val="32"/>
          <w:szCs w:val="32"/>
          <w:lang w:val="en-US" w:eastAsia="en-US"/>
        </w:rPr>
        <w:drawing>
          <wp:inline distT="0" distB="0" distL="0" distR="0">
            <wp:extent cx="1323340" cy="12090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bCs/>
          <w:color w:val="4F6228"/>
          <w:sz w:val="32"/>
          <w:szCs w:val="32"/>
          <w:lang w:bidi="ar-JO"/>
        </w:rPr>
      </w:pPr>
      <w:r>
        <w:rPr>
          <w:b/>
          <w:bCs/>
          <w:color w:val="4F6228"/>
          <w:sz w:val="32"/>
          <w:szCs w:val="32"/>
          <w:lang w:bidi="ar-JO"/>
        </w:rPr>
      </w:r>
    </w:p>
    <w:p>
      <w:pPr>
        <w:pStyle w:val="Normal"/>
        <w:ind w:left="0" w:hanging="0"/>
        <w:rPr>
          <w:rFonts w:cs="Calibri"/>
          <w:b/>
          <w:b/>
          <w:bCs/>
          <w:color w:val="4F6228"/>
          <w:sz w:val="32"/>
          <w:szCs w:val="32"/>
          <w:lang w:bidi="ar-JO"/>
        </w:rPr>
      </w:pPr>
      <w:r>
        <w:rPr>
          <w:rFonts w:cs="Calibri"/>
          <w:b/>
          <w:bCs/>
          <w:color w:val="4F6228"/>
          <w:sz w:val="32"/>
          <w:szCs w:val="32"/>
          <w:lang w:bidi="ar-JO"/>
        </w:rPr>
        <w:t xml:space="preserve">  </w:t>
      </w:r>
    </w:p>
    <w:p>
      <w:pPr>
        <w:pStyle w:val="Normal"/>
        <w:ind w:left="0" w:hanging="0"/>
        <w:rPr>
          <w:b/>
          <w:b/>
          <w:bCs/>
          <w:color w:val="4F6228"/>
          <w:sz w:val="32"/>
          <w:szCs w:val="32"/>
          <w:lang w:bidi="ar-JO"/>
        </w:rPr>
      </w:pPr>
      <w:r>
        <w:rPr>
          <w:rFonts w:cs="Calibri"/>
          <w:b/>
          <w:bCs/>
          <w:color w:val="4F6228"/>
          <w:sz w:val="32"/>
          <w:szCs w:val="32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32"/>
          <w:szCs w:val="32"/>
          <w:lang w:bidi="ar-JO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  <w:lang w:bidi="ar-JO"/>
        </w:rPr>
        <w:t>السمات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4F6228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E36C0A"/>
          <w:sz w:val="28"/>
          <w:szCs w:val="28"/>
          <w:lang w:bidi="ar-JO"/>
        </w:rPr>
      </w:pPr>
      <w:r>
        <w:rPr>
          <w:b/>
          <w:bCs/>
          <w:color w:val="E36C0A"/>
          <w:sz w:val="28"/>
          <w:szCs w:val="28"/>
          <w:lang w:bidi="ar-JO"/>
        </w:rPr>
        <w:t>1</w:t>
      </w:r>
      <w:r>
        <w:rPr>
          <w:b/>
          <w:bCs/>
          <w:color w:val="E36C0A"/>
          <w:sz w:val="28"/>
          <w:szCs w:val="28"/>
          <w:rtl w:val="true"/>
          <w:lang w:bidi="ar-JO"/>
        </w:rPr>
        <w:t>.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مقاوم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تمو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دباس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للاصاب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بالحشر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ذ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وحظ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نخفاض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كبي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عد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صا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حشر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عث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كا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صف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صف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ميز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صنف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عز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صا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قم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ثم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ش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اجز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طبيعي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حم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ع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ض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بصو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ام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وحظ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فتقا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صا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قم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شق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فوه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واقع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حته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76923C"/>
          <w:sz w:val="28"/>
          <w:szCs w:val="28"/>
          <w:lang w:bidi="ar-JO"/>
        </w:rPr>
      </w:pPr>
      <w:r>
        <w:rPr>
          <w:b/>
          <w:bCs/>
          <w:color w:val="E36C0A"/>
          <w:sz w:val="28"/>
          <w:szCs w:val="28"/>
          <w:lang w:bidi="ar-JO"/>
        </w:rPr>
        <w:t>2</w:t>
      </w:r>
      <w:r>
        <w:rPr>
          <w:b/>
          <w:bCs/>
          <w:color w:val="E36C0A"/>
          <w:sz w:val="28"/>
          <w:szCs w:val="28"/>
          <w:rtl w:val="true"/>
          <w:lang w:bidi="ar-JO"/>
        </w:rPr>
        <w:t>.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متلاك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تم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دباس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لقوا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تكا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تنفر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أصناف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جاف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والطري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تمو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برز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هم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ذلك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قاوم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أنضغاط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عد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صاق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بعض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بقاء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صو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ب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فر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ل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صف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هم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قتصاد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بي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ذ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تيح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فرص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تداو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عبئ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بو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تنوع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بأحج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ختلف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سهول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نقل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ب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ساف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طوي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التصدي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ثل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)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د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خو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أثر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ظرو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خارج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شو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شكل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جعل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رغو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ضرور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لاحظ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ذو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ستهلك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سوا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ورب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امريك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فض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عبأ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صور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ب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فص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لايرغ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ضغوط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طر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لتصق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بعض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سه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تح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سو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م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صدي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لك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ول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76923C"/>
          <w:sz w:val="28"/>
          <w:szCs w:val="28"/>
          <w:lang w:bidi="ar-JO"/>
        </w:rPr>
      </w:pPr>
      <w:r>
        <w:rPr>
          <w:b/>
          <w:bCs/>
          <w:color w:val="76923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76923C"/>
          <w:sz w:val="28"/>
          <w:szCs w:val="28"/>
          <w:lang w:bidi="ar-JO"/>
        </w:rPr>
      </w:pPr>
      <w:r>
        <w:rPr>
          <w:b/>
          <w:bCs/>
          <w:color w:val="E36C0A"/>
          <w:sz w:val="28"/>
          <w:szCs w:val="28"/>
          <w:lang w:bidi="ar-JO"/>
        </w:rPr>
        <w:t>3</w:t>
      </w:r>
      <w:r>
        <w:rPr>
          <w:b/>
          <w:bCs/>
          <w:color w:val="E36C0A"/>
          <w:sz w:val="28"/>
          <w:szCs w:val="28"/>
          <w:rtl w:val="true"/>
          <w:lang w:bidi="ar-JO"/>
        </w:rPr>
        <w:t>.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نفصا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قشر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لب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ثمر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وبقائه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ملتصق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بدرج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قوي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جدا</w:t>
      </w:r>
      <w:r>
        <w:rPr>
          <w:b/>
          <w:bCs/>
          <w:color w:val="E36C0A"/>
          <w:sz w:val="28"/>
          <w:szCs w:val="28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ش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ما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ملي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غس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يكانيك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صان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عبئ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ترت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صف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د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صا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تر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رم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بالتال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سهول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سلام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مل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غسل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صني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قل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صف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لتصا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شدي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قش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ل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تضر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رضوض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سب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شوه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قش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شقق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لاحظ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درج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بي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عض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أصناف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E36C0A"/>
          <w:sz w:val="28"/>
          <w:szCs w:val="28"/>
          <w:lang w:bidi="ar-JO"/>
        </w:rPr>
      </w:pPr>
      <w:r>
        <w:rPr>
          <w:b/>
          <w:bCs/>
          <w:color w:val="E36C0A"/>
          <w:sz w:val="28"/>
          <w:szCs w:val="28"/>
          <w:lang w:bidi="ar-JO"/>
        </w:rPr>
        <w:t>4</w:t>
      </w:r>
      <w:r>
        <w:rPr>
          <w:b/>
          <w:bCs/>
          <w:color w:val="E36C0A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حتواء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ثما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سك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متحو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مزي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كلوكوز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والفركتوز</w:t>
      </w:r>
      <w:r>
        <w:rPr>
          <w:b/>
          <w:bCs/>
          <w:color w:val="E36C0A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وضآ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نعدا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سكروز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E36C0A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سك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مائده</w:t>
      </w:r>
      <w:r>
        <w:rPr>
          <w:b/>
          <w:bCs/>
          <w:color w:val="E36C0A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في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كسب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لاو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تميز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يجعل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صدر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قتصادي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هم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صناع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حويل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عتم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سكري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س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ربي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,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سك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سائل</w:t>
      </w:r>
      <w:r>
        <w:rPr>
          <w:b/>
          <w:bCs/>
          <w:color w:val="4F6228"/>
          <w:sz w:val="24"/>
          <w:szCs w:val="24"/>
          <w:rtl w:val="true"/>
          <w:lang w:bidi="ar-JO"/>
        </w:rPr>
        <w:t>,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خل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صائر</w:t>
      </w:r>
      <w:r>
        <w:rPr>
          <w:b/>
          <w:bCs/>
          <w:color w:val="4F6228"/>
          <w:sz w:val="24"/>
          <w:szCs w:val="24"/>
          <w:rtl w:val="true"/>
          <w:lang w:bidi="ar-JO"/>
        </w:rPr>
        <w:t>)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ق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وحظ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سرع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سهول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ذوب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سكري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ستخلاص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د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حاج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ستخد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درج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را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ال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ش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صر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هم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ود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نتج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صنع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حقي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شغي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قتصاد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خطوط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صني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E36C0A"/>
          <w:sz w:val="28"/>
          <w:szCs w:val="28"/>
          <w:lang w:bidi="ar-JO"/>
        </w:rPr>
      </w:pPr>
      <w:r>
        <w:rPr>
          <w:b/>
          <w:bCs/>
          <w:color w:val="E36C0A"/>
          <w:sz w:val="28"/>
          <w:szCs w:val="28"/>
          <w:lang w:bidi="ar-JO"/>
        </w:rPr>
        <w:t>5</w:t>
      </w:r>
      <w:r>
        <w:rPr>
          <w:b/>
          <w:bCs/>
          <w:color w:val="E36C0A"/>
          <w:sz w:val="28"/>
          <w:szCs w:val="28"/>
          <w:rtl w:val="true"/>
          <w:lang w:bidi="ar-JO"/>
        </w:rPr>
        <w:t>.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نض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مبك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لتمو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دباس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يساه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تقلي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فرص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اصاب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حشر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ذ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نس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صا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ال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عت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صنا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ختلف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زدا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ل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أخ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ض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جن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ق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وحظ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س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ظم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ص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رحل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رط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طل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شه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وليو</w:t>
      </w:r>
      <w:r>
        <w:rPr>
          <w:b/>
          <w:bCs/>
          <w:color w:val="4F6228"/>
          <w:sz w:val="24"/>
          <w:szCs w:val="24"/>
          <w:rtl w:val="true"/>
          <w:lang w:bidi="ar-JO"/>
        </w:rPr>
        <w:t>,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تص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مظه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ذا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درج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ل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مي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نكه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تميز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رتبط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مشاريخ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عذ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رتباط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قويا</w:t>
      </w:r>
      <w:r>
        <w:rPr>
          <w:b/>
          <w:bCs/>
          <w:color w:val="4F6228"/>
          <w:sz w:val="24"/>
          <w:szCs w:val="24"/>
          <w:rtl w:val="true"/>
          <w:lang w:bidi="ar-JO"/>
        </w:rPr>
        <w:t>"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من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فصال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نفراط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مل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جن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تداو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ش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صف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ناص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ساس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ستن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ي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ملي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جار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تخز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صدي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رط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سوا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اورب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امريك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أستفا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وس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سياح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صي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لك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و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يستفي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زار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درج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بي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جار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رط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سب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حتو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رطوب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ال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رط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قارن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للحفاظ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قو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ميز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مرغو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رط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نبغ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د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عريض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درج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جمي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شدي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نخفاض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مك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حفاظ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ودت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د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غيي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لعد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شه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جر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خزن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درج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را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  <w:t>(-</w:t>
      </w:r>
      <w:r>
        <w:rPr>
          <w:b/>
          <w:bCs/>
          <w:color w:val="4F6228"/>
          <w:sz w:val="24"/>
          <w:szCs w:val="24"/>
          <w:lang w:bidi="ar-JO"/>
        </w:rPr>
        <w:t>3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ئو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ثلاث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درج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ح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صف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ذ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اتتجم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رج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ضل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ظرو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ن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نم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عف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خمائ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8"/>
          <w:szCs w:val="28"/>
          <w:lang w:bidi="ar-JO"/>
        </w:rPr>
      </w:pPr>
      <w:r>
        <w:rPr>
          <w:b/>
          <w:bCs/>
          <w:color w:val="4F6228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8"/>
          <w:szCs w:val="28"/>
          <w:lang w:bidi="ar-JO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  <w:lang w:bidi="ar-JO"/>
        </w:rPr>
        <w:t>المشاك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JO"/>
        </w:rPr>
        <w:t>المحدد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JO"/>
        </w:rPr>
        <w:t>لكفاء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JO"/>
        </w:rPr>
        <w:t>الاستغلا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JO"/>
        </w:rPr>
        <w:t>الاقتصاد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JO"/>
        </w:rPr>
        <w:t>لتم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مك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شخيص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عض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شا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جوان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سلب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حد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حقي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فوائ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قتصاد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رجو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نبغ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يجا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حلو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بسيط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مبتك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ناجح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تحس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ود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ر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نتج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زياد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ساهمت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دخ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زارع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ندر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ميعالعيو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ظهر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ح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فسيولوج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اجم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ظرو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بيئ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حيط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عامل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زراع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هذ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رض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وجز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أه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شا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خفض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ود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حلو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قترح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معالجت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E36C0A"/>
          <w:sz w:val="28"/>
          <w:szCs w:val="28"/>
          <w:lang w:bidi="ar-JO"/>
        </w:rPr>
      </w:pPr>
      <w:r>
        <w:rPr>
          <w:b/>
          <w:bCs/>
          <w:color w:val="E36C0A"/>
          <w:sz w:val="28"/>
          <w:szCs w:val="28"/>
          <w:lang w:bidi="ar-JO"/>
        </w:rPr>
        <w:t>1</w:t>
      </w:r>
      <w:r>
        <w:rPr>
          <w:b/>
          <w:bCs/>
          <w:color w:val="E36C0A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ثما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رغ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عض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زارع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نتج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أحج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بير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rFonts w:cs="Calibri"/>
          <w:b/>
          <w:bCs/>
          <w:color w:val="4F6228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ص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كيل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واح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lang w:bidi="ar-JO"/>
        </w:rPr>
        <w:t>90</w:t>
      </w:r>
      <w:r>
        <w:rPr>
          <w:b/>
          <w:bCs/>
          <w:color w:val="4F6228"/>
          <w:sz w:val="24"/>
          <w:szCs w:val="24"/>
          <w:rtl w:val="true"/>
          <w:lang w:bidi="ar-JO"/>
        </w:rPr>
        <w:t>_</w:t>
      </w:r>
      <w:r>
        <w:rPr>
          <w:b/>
          <w:bCs/>
          <w:color w:val="4F6228"/>
          <w:sz w:val="24"/>
          <w:szCs w:val="24"/>
          <w:lang w:bidi="ar-JO"/>
        </w:rPr>
        <w:t>100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ثمره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ؤلاء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ايشكل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سو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قل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ضئي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د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الغالب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ظم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نتج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حتو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نس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ال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ذ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حج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صغي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ص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دد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lang w:bidi="ar-JO"/>
        </w:rPr>
        <w:t>300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ثم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كيل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غر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واح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واضح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سب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ساس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شك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عامل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زراع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اق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جان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وراث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عتق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بعض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يتطل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شك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آ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rFonts w:cs="Calibri"/>
          <w:b/>
          <w:bCs/>
          <w:color w:val="E36C0A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color w:val="E36C0A"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color w:val="E36C0A"/>
          <w:sz w:val="36"/>
          <w:szCs w:val="36"/>
          <w:rtl w:val="true"/>
          <w:lang w:bidi="ar-JO"/>
        </w:rPr>
        <w:t>-</w:t>
      </w:r>
      <w:r>
        <w:rPr>
          <w:b/>
          <w:bCs/>
          <w:color w:val="E36C0A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جراء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خ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عذو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ضعيف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رح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بك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ض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ع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كتم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قد</w:t>
      </w:r>
      <w:r>
        <w:rPr>
          <w:b/>
          <w:bCs/>
          <w:color w:val="4F6228"/>
          <w:sz w:val="24"/>
          <w:szCs w:val="24"/>
          <w:rtl w:val="true"/>
          <w:lang w:bidi="ar-JO"/>
        </w:rPr>
        <w:t>)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احتفاظ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عد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ذو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م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خ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عد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سع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ضم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حصو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كبي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متلئ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عد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ستنزا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خز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غذائ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نخله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E36C0A"/>
          <w:sz w:val="36"/>
          <w:szCs w:val="36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val="en-US" w:eastAsia="en-US"/>
        </w:rPr>
        <w:drawing>
          <wp:inline distT="0" distB="0" distL="0" distR="0">
            <wp:extent cx="1920240" cy="1353185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rFonts w:cs="Calibri"/>
          <w:b/>
          <w:bCs/>
          <w:color w:val="E36C0A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color w:val="E36C0A"/>
          <w:sz w:val="36"/>
          <w:szCs w:val="36"/>
          <w:rtl w:val="true"/>
          <w:lang w:bidi="ar-JO"/>
        </w:rPr>
        <w:t>-</w:t>
      </w:r>
      <w:r>
        <w:rPr>
          <w:b/>
          <w:bCs/>
          <w:color w:val="E36C0A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سمي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خ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اسم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حيوان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يد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واق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lang w:bidi="ar-JO"/>
        </w:rPr>
        <w:t>2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 _</w:t>
      </w:r>
      <w:r>
        <w:rPr>
          <w:b/>
          <w:bCs/>
          <w:color w:val="4F6228"/>
          <w:sz w:val="24"/>
          <w:szCs w:val="24"/>
          <w:lang w:bidi="ar-JO"/>
        </w:rPr>
        <w:t>3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ر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سن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فت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مت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كتوب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ماي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ضم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راك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خز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غذائ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طلو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دامت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وس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نتا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نصح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أستخد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سم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كيميائ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صو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فر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سمي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ذلك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سرع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ختفائ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ر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حيط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جذ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فع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ر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تسر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رم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أسم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حيوان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هم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بر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حس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خواص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ر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حيط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جذ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غذيت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بكتيري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في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نب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ضل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زياد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قدر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ر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حتفاظ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ماء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ض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ستمر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ملي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حيو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جذ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نشاط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طلو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ind w:left="0" w:hanging="0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E36C0A"/>
          <w:sz w:val="28"/>
          <w:szCs w:val="28"/>
          <w:lang w:bidi="ar-JO"/>
        </w:rPr>
      </w:pPr>
      <w:r>
        <w:rPr>
          <w:b/>
          <w:bCs/>
          <w:color w:val="E36C0A"/>
          <w:sz w:val="28"/>
          <w:szCs w:val="28"/>
          <w:lang w:bidi="ar-JO"/>
        </w:rPr>
        <w:t>2</w:t>
      </w:r>
      <w:r>
        <w:rPr>
          <w:b/>
          <w:bCs/>
          <w:color w:val="E36C0A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تشوه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JO"/>
        </w:rPr>
        <w:t>المظهري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حتو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دب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نتج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نس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تبا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رتفاع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خفاضا</w:t>
      </w:r>
      <w:r>
        <w:rPr>
          <w:b/>
          <w:bCs/>
          <w:color w:val="4F6228"/>
          <w:sz w:val="24"/>
          <w:szCs w:val="24"/>
          <w:rtl w:val="true"/>
          <w:lang w:bidi="ar-JO"/>
        </w:rPr>
        <w:t>)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حم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خطوط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ت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سف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ق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غط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سطح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كام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خفض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ودت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درج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بي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عبئ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تغلي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لاترتبط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ظاه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أصا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شر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يكروب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رجح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عو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شق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خدش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طبق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شمع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طبيع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غط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خارج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فع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وام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حيط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تر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ض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للح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ظاه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ت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كيي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عذو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أكي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قماش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ع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كتم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ق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لح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كتم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ض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,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ينبغ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جن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ستخد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قمش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حتو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ليا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بلاستيك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صناع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البول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ست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نايلون</w:t>
      </w:r>
      <w:r>
        <w:rPr>
          <w:b/>
          <w:bCs/>
          <w:color w:val="4F6228"/>
          <w:sz w:val="24"/>
          <w:szCs w:val="24"/>
          <w:rtl w:val="true"/>
          <w:lang w:bidi="ar-JO"/>
        </w:rPr>
        <w:t>)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ستخد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قمش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نسوج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ليا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طبيع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ث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خيش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جوت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قط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كيي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قل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رص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صا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حشر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ينت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ذ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و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اتح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ذا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ذ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قيم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قتصاد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ال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صناع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غلي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لتعبئ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ضل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تظ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وع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ض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كام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غذ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ق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ظهر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بحاث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جري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طل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نين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كيي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طل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نثو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مل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لقيح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نبي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أكي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رق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سمراء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ثق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ق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صا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حشر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حمي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ساقط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صغي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صا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نعد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شيص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لقح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انتظ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رحل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نم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تط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عن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مز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كيا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ورق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فع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زديا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ج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ستطال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شماريخ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ت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مل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كيي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القما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حصو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فوائ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ذكر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آنفا</w:t>
      </w:r>
      <w:r>
        <w:rPr>
          <w:b/>
          <w:bCs/>
          <w:color w:val="4F6228"/>
          <w:sz w:val="24"/>
          <w:szCs w:val="24"/>
          <w:rtl w:val="true"/>
          <w:lang w:bidi="ar-JO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ind w:left="0" w:hanging="0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lang w:val="en-US" w:eastAsia="en-US"/>
        </w:rPr>
        <w:drawing>
          <wp:inline distT="0" distB="0" distL="0" distR="0">
            <wp:extent cx="1771015" cy="10477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E36C0A"/>
          <w:sz w:val="32"/>
          <w:szCs w:val="32"/>
          <w:lang w:bidi="ar-JO"/>
        </w:rPr>
      </w:pPr>
      <w:r>
        <w:rPr>
          <w:b/>
          <w:bCs/>
          <w:color w:val="E36C0A"/>
          <w:sz w:val="32"/>
          <w:szCs w:val="32"/>
          <w:lang w:bidi="ar-JO"/>
        </w:rPr>
        <w:t>3</w:t>
      </w:r>
      <w:r>
        <w:rPr>
          <w:b/>
          <w:bCs/>
          <w:color w:val="E36C0A"/>
          <w:sz w:val="32"/>
          <w:szCs w:val="32"/>
          <w:rtl w:val="true"/>
          <w:lang w:bidi="ar-JO"/>
        </w:rPr>
        <w:t>.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JO"/>
        </w:rPr>
        <w:t>تقش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JO"/>
        </w:rPr>
        <w:t>الثم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تمث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ظاه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حصو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فص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زئ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لقش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ل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عطي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ظهرآ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شوه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خفض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ودت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كثير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رغ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شك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ق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سابقيت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ضرور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عالجت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ضم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تحس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جو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ش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تكام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لذلك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أ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ممك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خلص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ظاه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قي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تكيي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ساع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صول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رحل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ض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صور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تقارب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جدا</w:t>
      </w:r>
      <w:r>
        <w:rPr>
          <w:b/>
          <w:bCs/>
          <w:color w:val="4F6228"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بحيث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نت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وجو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تفاو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درج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نض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يعتق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ن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برز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سبا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حدوث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  <w:lang w:bidi="ar-JO"/>
        </w:rPr>
        <w:t>الظاهره</w:t>
      </w:r>
      <w:r>
        <w:rPr>
          <w:b/>
          <w:bCs/>
          <w:color w:val="4F6228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F6228"/>
          <w:sz w:val="24"/>
          <w:szCs w:val="24"/>
          <w:lang w:bidi="ar-JO"/>
        </w:rPr>
      </w:pPr>
      <w:r>
        <w:rPr>
          <w:b/>
          <w:bCs/>
          <w:color w:val="4F6228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84806"/>
          <w:sz w:val="28"/>
          <w:szCs w:val="28"/>
          <w:lang w:bidi="ar-JO"/>
        </w:rPr>
      </w:pPr>
      <w:r>
        <w:rPr>
          <w:rFonts w:cs="Calibri"/>
          <w:b/>
          <w:bCs/>
          <w:color w:val="4F6228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JO"/>
        </w:rPr>
        <w:t>الدكتو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JO"/>
        </w:rPr>
        <w:t>علاء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JO"/>
        </w:rPr>
        <w:t>يحي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JO"/>
        </w:rPr>
        <w:t>الباق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color w:val="984806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JO"/>
        </w:rPr>
        <w:t>مصنع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JO"/>
        </w:rPr>
        <w:t>الفوع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984806"/>
          <w:sz w:val="28"/>
          <w:szCs w:val="28"/>
          <w:rtl w:val="true"/>
          <w:lang w:bidi="ar-JO"/>
        </w:rPr>
        <w:t>/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JO"/>
        </w:rPr>
        <w:t>الامار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JO"/>
        </w:rPr>
        <w:t>المتحد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20:00Z</dcterms:created>
  <dc:creator>PaiN</dc:creator>
  <dc:description/>
  <cp:keywords/>
  <dc:language>en-US</dc:language>
  <cp:lastModifiedBy>Manager</cp:lastModifiedBy>
  <dcterms:modified xsi:type="dcterms:W3CDTF">2008-08-10T15:20:00Z</dcterms:modified>
  <cp:revision>2</cp:revision>
  <dc:subject/>
  <dc:title/>
</cp:coreProperties>
</file>