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360"/>
        <w:jc w:val="both"/>
        <w:rPr>
          <w:b/>
          <w:b/>
          <w:bCs/>
          <w:color w:val="FF0000"/>
          <w:sz w:val="36"/>
          <w:szCs w:val="36"/>
          <w:lang w:bidi="ar-JO"/>
        </w:rPr>
      </w:pPr>
      <w:r>
        <w:rPr>
          <w:rFonts w:cs="Calibri"/>
          <w:b/>
          <w:bCs/>
          <w:color w:val="FF0000"/>
          <w:sz w:val="36"/>
          <w:szCs w:val="36"/>
          <w:rtl w:val="true"/>
          <w:lang w:bidi="ar-JO"/>
        </w:rPr>
        <w:t xml:space="preserve">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تار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نخ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د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اما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عرب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تح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bidi w:val="1"/>
        <w:ind w:left="720" w:right="0" w:hanging="360"/>
        <w:jc w:val="both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720" w:right="0" w:hanging="360"/>
        <w:jc w:val="both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JO"/>
        </w:rPr>
        <w:t>وجد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خل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تم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ن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مار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جز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مه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طق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حيط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الجز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JO"/>
        </w:rPr>
        <w:t>الشمال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خليج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تش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ل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رج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,</w:t>
      </w:r>
      <w:r>
        <w:rPr>
          <w:color w:val="000000"/>
          <w:sz w:val="28"/>
          <w:sz w:val="28"/>
          <w:szCs w:val="28"/>
          <w:rtl w:val="true"/>
          <w:lang w:bidi="ar-JO"/>
        </w:rPr>
        <w:t>ولذ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قد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شج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فاكه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رف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طق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JO"/>
        </w:rPr>
        <w:t>لق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عب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ل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دور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قب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فط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شك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حو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حياة</w:t>
      </w:r>
      <w:r>
        <w:rPr>
          <w:color w:val="000000"/>
          <w:sz w:val="28"/>
          <w:szCs w:val="28"/>
          <w:rtl w:val="true"/>
          <w:lang w:bidi="ar-JO"/>
        </w:rPr>
        <w:t>,</w:t>
      </w:r>
      <w:r>
        <w:rPr>
          <w:color w:val="000000"/>
          <w:sz w:val="28"/>
          <w:sz w:val="28"/>
          <w:szCs w:val="28"/>
          <w:rtl w:val="true"/>
          <w:lang w:bidi="ar-JO"/>
        </w:rPr>
        <w:t>فثمار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غذ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جذع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سعف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بن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خوص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ليف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ستعمل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صناع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يدو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هم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color w:val="000000"/>
          <w:sz w:val="28"/>
          <w:szCs w:val="28"/>
          <w:rtl w:val="true"/>
          <w:lang w:bidi="ar-JO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JO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ج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وحي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ستغ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تجو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يتحو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اف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ستعمال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ثيل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اغن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ناس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ذاك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ح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شج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عط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مصد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رز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مزارعين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كرا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تبادل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ل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انس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,</w:t>
      </w:r>
      <w:r>
        <w:rPr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ن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ر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زار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صا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ثم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تغن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قول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تربع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ريم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JO"/>
        </w:rPr>
        <w:t>والحو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ود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شرب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روايح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رعود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صعب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مار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رب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تح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ضارب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قد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2160" w:hanging="0"/>
        <w:rPr>
          <w:color w:val="000000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lang w:bidi="ar-JO"/>
        </w:rPr>
        <w:t xml:space="preserve">    </w:t>
      </w:r>
    </w:p>
    <w:p>
      <w:pPr>
        <w:pStyle w:val="Normal"/>
        <w:bidi w:val="1"/>
        <w:ind w:left="2160" w:right="0" w:hanging="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820160" cy="16649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ق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JO"/>
        </w:rPr>
        <w:t>تركز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جو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يئ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رئيس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360"/>
        <w:jc w:val="both"/>
        <w:rPr>
          <w:color w:val="FF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FF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ساحليه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JO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ريط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احل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غرب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مار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رب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تح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شواطئ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خليج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JO"/>
        </w:rPr>
        <w:t>والشريط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احل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رق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JO"/>
        </w:rPr>
        <w:t>شواطئ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خليج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) . </w:t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color w:val="000000"/>
          <w:sz w:val="28"/>
          <w:sz w:val="28"/>
          <w:szCs w:val="28"/>
          <w:rtl w:val="true"/>
          <w:lang w:bidi="ar-JO"/>
        </w:rPr>
        <w:t>وتمت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طق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و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اصم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ب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ظب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رأس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خيم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شمال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شتهر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الجمير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دب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حي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ارق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كثاف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شج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,</w:t>
      </w:r>
      <w:r>
        <w:rPr>
          <w:color w:val="000000"/>
          <w:sz w:val="28"/>
          <w:sz w:val="28"/>
          <w:szCs w:val="28"/>
          <w:rtl w:val="true"/>
          <w:lang w:bidi="ar-JO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زده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م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ا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تتوف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ذ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الرغ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قرب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اطئ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يعتب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رض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رتفع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رو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شج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زراعت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عند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صغي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م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JO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كتم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مو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أن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رضي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color w:val="000000"/>
          <w:sz w:val="28"/>
          <w:sz w:val="28"/>
          <w:szCs w:val="28"/>
          <w:rtl w:val="true"/>
          <w:lang w:bidi="ar-JO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اد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تكو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قايظ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لجأ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ي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صي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قيظ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ظل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شج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JO"/>
        </w:rPr>
        <w:t>وتشك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ساح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مت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اطئ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JO"/>
        </w:rPr>
        <w:t>وهناك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واق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خر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قري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د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اطئ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تلك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ساح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حصو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ب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سلسل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جب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شاطئ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رأس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خيم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غالب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تكو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ساح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مت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داخ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يختل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مق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أتسا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ساح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حصو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ب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جب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ضي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ا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ثل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شع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تتس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ا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خر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طق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تتص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جود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ربت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عذوب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ياه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ضاف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قرب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رض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ايتعد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م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>-</w:t>
      </w:r>
      <w:r>
        <w:rPr>
          <w:color w:val="000000"/>
          <w:sz w:val="28"/>
          <w:szCs w:val="28"/>
          <w:lang w:bidi="ar-JO"/>
        </w:rPr>
        <w:t>4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مت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>ويعتب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م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جيدا</w:t>
      </w:r>
      <w:r>
        <w:rPr>
          <w:color w:val="000000"/>
          <w:sz w:val="28"/>
          <w:szCs w:val="28"/>
          <w:rtl w:val="true"/>
          <w:lang w:bidi="ar-JO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JO"/>
        </w:rPr>
        <w:t>ويلق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نا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ميز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د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يعتم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ر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جوف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الخراف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المنزفه</w:t>
      </w:r>
      <w:r>
        <w:rPr>
          <w:color w:val="000000"/>
          <w:sz w:val="28"/>
          <w:szCs w:val="28"/>
          <w:rtl w:val="true"/>
          <w:lang w:bidi="ar-JO"/>
        </w:rPr>
        <w:t>)</w:t>
      </w:r>
      <w:r>
        <w:rPr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اق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اليازره</w:t>
      </w:r>
      <w:r>
        <w:rPr>
          <w:color w:val="000000"/>
          <w:sz w:val="28"/>
          <w:szCs w:val="28"/>
          <w:rtl w:val="true"/>
          <w:lang w:bidi="ar-JO"/>
        </w:rPr>
        <w:t>)</w:t>
      </w:r>
      <w:r>
        <w:rPr>
          <w:color w:val="000000"/>
          <w:sz w:val="28"/>
          <w:sz w:val="28"/>
          <w:szCs w:val="28"/>
          <w:rtl w:val="true"/>
          <w:lang w:bidi="ar-JO"/>
        </w:rPr>
        <w:t>ويكو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تاج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جيدا</w:t>
      </w:r>
      <w:r>
        <w:rPr>
          <w:color w:val="000000"/>
          <w:sz w:val="28"/>
          <w:szCs w:val="28"/>
          <w:rtl w:val="true"/>
          <w:lang w:bidi="ar-JO"/>
        </w:rPr>
        <w:t xml:space="preserve">" . </w:t>
      </w:r>
      <w:r>
        <w:rPr>
          <w:color w:val="000000"/>
          <w:sz w:val="28"/>
          <w:sz w:val="28"/>
          <w:szCs w:val="28"/>
          <w:rtl w:val="true"/>
          <w:lang w:bidi="ar-JO"/>
        </w:rPr>
        <w:t>ومثل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اح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غرب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كذلك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اح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رق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مت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لب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جنوبا</w:t>
      </w:r>
      <w:r>
        <w:rPr>
          <w:color w:val="000000"/>
          <w:sz w:val="28"/>
          <w:szCs w:val="28"/>
          <w:rtl w:val="true"/>
          <w:lang w:bidi="ar-JO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JO"/>
        </w:rPr>
        <w:t>وحت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دب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شمالا</w:t>
      </w:r>
      <w:r>
        <w:rPr>
          <w:color w:val="000000"/>
          <w:sz w:val="28"/>
          <w:szCs w:val="28"/>
          <w:rtl w:val="true"/>
          <w:lang w:bidi="ar-JO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نتش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غاب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متدا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اطئ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لاتزدا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مقا</w:t>
      </w:r>
      <w:r>
        <w:rPr>
          <w:color w:val="000000"/>
          <w:sz w:val="28"/>
          <w:szCs w:val="28"/>
          <w:rtl w:val="true"/>
          <w:lang w:bidi="ar-JO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JO"/>
        </w:rPr>
        <w:t>للداخ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بق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قري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اطئ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تر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جي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ميا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ذ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قري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طح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يستعم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ر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شج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سلوب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تب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ثيلت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غالبا</w:t>
      </w:r>
      <w:r>
        <w:rPr>
          <w:color w:val="000000"/>
          <w:sz w:val="28"/>
          <w:szCs w:val="28"/>
          <w:rtl w:val="true"/>
          <w:lang w:bidi="ar-JO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JO"/>
        </w:rPr>
        <w:t>مايجو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خ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تأقلم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بيئ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مكن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واصفات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فسيولوج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حم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اخ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خاص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خرى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>فح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ر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غ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صن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بكل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ي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جبيل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ر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صلان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بك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واح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النس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أصنا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خرىفح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سو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أشه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الشهله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اح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رق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سو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نو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جش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لق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ير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360"/>
        <w:jc w:val="both"/>
        <w:rPr>
          <w:color w:val="FF0000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FF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جبليه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Cs w:val="28"/>
          <w:rtl w:val="true"/>
          <w:lang w:bidi="ar-JO"/>
        </w:rPr>
        <w:t>(</w:t>
      </w:r>
      <w:r>
        <w:rPr>
          <w:color w:val="FF0000"/>
          <w:sz w:val="28"/>
          <w:sz w:val="28"/>
          <w:szCs w:val="28"/>
          <w:rtl w:val="true"/>
          <w:lang w:bidi="ar-JO"/>
        </w:rPr>
        <w:t>الحيور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Cs w:val="28"/>
          <w:rtl w:val="true"/>
          <w:lang w:bidi="ar-JO"/>
        </w:rPr>
        <w:t>):</w:t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داخل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زروع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نتش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ح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هو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جب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مت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رأس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خيم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شم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دين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جنوب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>وتعتب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غاي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واصفات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احليه</w:t>
      </w:r>
      <w:r>
        <w:rPr>
          <w:color w:val="000000"/>
          <w:sz w:val="28"/>
          <w:szCs w:val="28"/>
          <w:rtl w:val="true"/>
          <w:lang w:bidi="ar-JO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ختل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طبيع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طر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ر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زراع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يختل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JO"/>
        </w:rPr>
        <w:t>تبع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مصد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توف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حيث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وج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بي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صالح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ر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شاه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واح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كبي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حيث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توف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لر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زروع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صغير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تختل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صاد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توف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يو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سا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خ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فلاج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ذي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عسم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فلج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عل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غير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ب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جوف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ذ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غير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JO"/>
        </w:rPr>
        <w:t>تتميز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جبل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جو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صناف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ال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احل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وج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جموع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الخنيز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خشك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خصاب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جبش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لق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انو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نغ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غيرها</w:t>
      </w:r>
      <w:r>
        <w:rPr>
          <w:color w:val="000000"/>
          <w:sz w:val="28"/>
          <w:szCs w:val="28"/>
          <w:rtl w:val="true"/>
          <w:lang w:bidi="ar-JO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تص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عذو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ياه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عتد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اخ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صيف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قل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رطو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جو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كسب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ثم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جو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يحافظ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تحمض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فع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رطو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جو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تمو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تج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قليل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ستهلك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عظ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تاج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رطب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خاص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بك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النغا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ذ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رز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مزارع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نادر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تترك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تتحو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م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560" w:right="0" w:hanging="360"/>
        <w:jc w:val="center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360"/>
        <w:jc w:val="center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95400" cy="1769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360"/>
        <w:jc w:val="both"/>
        <w:rPr>
          <w:color w:val="FF0000"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احات</w:t>
      </w:r>
      <w:r>
        <w:rPr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JO"/>
        </w:rPr>
        <w:t>واشه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ح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يو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ع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مت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شبك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فلاج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ختلف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كفلج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صاروج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هيل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قطار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لسعود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غير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غذ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اح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الميا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ذ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تظ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افع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خضر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ذ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تاج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في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JO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حاض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يو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ختل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زار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ر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ب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يدو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كة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داي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مر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بع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كتم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مو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أن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اترو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جوف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رتفع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تراوح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مق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ب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>-</w:t>
      </w:r>
      <w:r>
        <w:rPr>
          <w:color w:val="000000"/>
          <w:sz w:val="28"/>
          <w:szCs w:val="28"/>
          <w:lang w:bidi="ar-JO"/>
        </w:rPr>
        <w:t>5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مت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ص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10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متا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احي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عن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رغب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نشاء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زرع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جدي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حاض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يو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فأن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ادة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يت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جماعي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يعرف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الفزع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يتعاو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ف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بئ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تبدأ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ملي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ف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يومي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لاتتهد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تتردم</w:t>
      </w:r>
      <w:r>
        <w:rPr>
          <w:color w:val="000000"/>
          <w:sz w:val="28"/>
          <w:szCs w:val="28"/>
          <w:rtl w:val="true"/>
          <w:lang w:bidi="ar-JO"/>
        </w:rPr>
        <w:t>)</w:t>
      </w:r>
      <w:r>
        <w:rPr>
          <w:color w:val="000000"/>
          <w:sz w:val="28"/>
          <w:sz w:val="28"/>
          <w:szCs w:val="28"/>
          <w:rtl w:val="true"/>
          <w:lang w:bidi="ar-JO"/>
        </w:rPr>
        <w:t>البئ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حفرها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عاد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ايكون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موسم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زراعه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ظهور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سهيل</w:t>
      </w:r>
      <w:r>
        <w:rPr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36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36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E36C0A"/>
          <w:sz w:val="32"/>
          <w:szCs w:val="32"/>
          <w:u w:val="single"/>
          <w:lang w:bidi="ar-JO"/>
        </w:rPr>
      </w:pP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مصدر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color w:val="E36C0A"/>
          <w:sz w:val="32"/>
          <w:szCs w:val="32"/>
          <w:u w:val="single"/>
          <w:rtl w:val="true"/>
          <w:lang w:bidi="ar-JO"/>
        </w:rPr>
        <w:t>/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مج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مرشد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اماراتيه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Cs/>
          <w:color w:val="E36C0A"/>
          <w:sz w:val="32"/>
          <w:szCs w:val="32"/>
          <w:u w:val="single"/>
          <w:rtl w:val="true"/>
          <w:lang w:bidi="ar-JO"/>
        </w:rPr>
        <w:t>/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عدد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color w:val="E36C0A"/>
          <w:sz w:val="32"/>
          <w:szCs w:val="32"/>
          <w:u w:val="single"/>
          <w:lang w:bidi="ar-JO"/>
        </w:rPr>
        <w:t>32/2006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E36C0A"/>
          <w:sz w:val="32"/>
          <w:szCs w:val="32"/>
          <w:u w:val="single"/>
          <w:lang w:bidi="ar-JO"/>
        </w:rPr>
      </w:pPr>
      <w:r>
        <w:rPr>
          <w:b/>
          <w:bCs/>
          <w:color w:val="E36C0A"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للمزيد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32"/>
            <w:szCs w:val="32"/>
          </w:rPr>
          <w:t>www.alnahaam.com</w:t>
        </w:r>
      </w:hyperlink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bidi w:val="1"/>
        <w:ind w:left="720" w:right="0" w:hanging="36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                            </w:t>
      </w:r>
    </w:p>
    <w:p>
      <w:pPr>
        <w:pStyle w:val="Normal"/>
        <w:bidi w:val="1"/>
        <w:ind w:left="720" w:right="0" w:hanging="360"/>
        <w:jc w:val="both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nahaa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08:00Z</dcterms:created>
  <dc:creator>PaiN</dc:creator>
  <dc:description/>
  <cp:keywords/>
  <dc:language>en-US</dc:language>
  <cp:lastModifiedBy>Manager</cp:lastModifiedBy>
  <dcterms:modified xsi:type="dcterms:W3CDTF">2008-08-10T15:10:00Z</dcterms:modified>
  <cp:revision>3</cp:revision>
  <dc:subject/>
  <dc:title/>
</cp:coreProperties>
</file>