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3333FF"/>
          <w:sz w:val="48"/>
          <w:sz w:val="48"/>
          <w:szCs w:val="48"/>
          <w:rtl w:val="true"/>
          <w:lang w:bidi="ar-JO"/>
        </w:rPr>
        <w:t>جمعية أصدقاء النخلة</w:t>
      </w:r>
      <w:r>
        <w:rPr>
          <w:rFonts w:ascii="Times New Roman" w:hAnsi="Times New Roman" w:cs="Times New Roman"/>
          <w:b/>
          <w:b/>
          <w:bCs/>
          <w:color w:val="3333FF"/>
          <w:sz w:val="48"/>
          <w:sz w:val="48"/>
          <w:szCs w:val="48"/>
          <w:rtl w:val="true"/>
          <w:lang w:bidi="ar-JO"/>
        </w:rPr>
        <w:t xml:space="preserve"> الاماراتية</w:t>
      </w:r>
      <w:r>
        <w:rPr>
          <w:rFonts w:ascii="Times New Roman" w:hAnsi="Times New Roman" w:cs="Times New Roman"/>
          <w:b/>
          <w:b/>
          <w:bCs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FF"/>
          <w:sz w:val="48"/>
          <w:sz w:val="48"/>
          <w:szCs w:val="48"/>
          <w:rtl w:val="true"/>
        </w:rPr>
        <w:t>ارشادات م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JO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ختيار فحل النخي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*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نبغي الاهتمام بإختيار صنف الفحل لتأثيرة على الحاصل والتبكير بالنضج وجودة الثمار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فحص حيوية حبوب اللقاح قبل البدء بعملية التنبيت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فضل درجة حرارة لخزن حبوب اللقاح </w:t>
      </w:r>
      <w:r>
        <w:rPr>
          <w:rFonts w:cs="Times New Roman" w:ascii="Times New Roman" w:hAnsi="Times New Roman"/>
          <w:sz w:val="32"/>
          <w:szCs w:val="32"/>
          <w:lang w:bidi="ar-JO"/>
        </w:rPr>
        <w:t>18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رجة مئوية تحت الصف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نبيت اشجار النخي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استخدام عملية التنبيت الآلي لأشجار النخيل لغرض سرعة الانجاز وقلة التكاليف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جرى عملية التنبيت بعد تفتح الطلعة الانثوي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تغطية الطلع بعد التنبيت بالاكياس الورقية المثقبة لزيادة نسبة العقد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إجراء عملية التنبيت بعد الساعة العاشرة صباحا عند اعتدال درجة الحرار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ف ثمار النخيل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  <w:lang w:bidi="ar-JO"/>
        </w:rPr>
      </w:pPr>
      <w:r>
        <w:rPr>
          <w:rFonts w:cs="Times New Roman" w:ascii="Times New Roman" w:hAnsi="Times New Roman"/>
          <w:color w:val="FF000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فضل ترك عذق واحد لكل </w:t>
      </w:r>
      <w:r>
        <w:rPr>
          <w:rFonts w:cs="Times New Roman" w:ascii="Times New Roman" w:hAnsi="Times New Roman"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عفات وبمعدل </w:t>
      </w:r>
      <w:r>
        <w:rPr>
          <w:rFonts w:cs="Times New Roman" w:ascii="Times New Roman" w:hAnsi="Times New Roman"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ذوق للنخل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زالة بعض الشماريخ من العذق الواحد أو تقصيرها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إجراء عملية الخف مبكر أثناء أو بعد التنبيت مباشر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ليم وتكريب أشجار النخي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ازالة السعف الجاف سنويا بعد أنتهاء عملية تحدير العذوق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حب ترك خطين من قواعد السعف دون تكريب للمحافظة على السعف الاخض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لا ينصح باجراء عملية التكريب للنخيل الحديث ما لم يكتمل نموه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ؤدي عملية التكريب الى تسهيل عملية صعود النخلة وتحسن من منظر النخلة وتزيد من جمالها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فريد والتحدير لعذوق النخ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جرى عملية التفريد بعد </w:t>
      </w:r>
      <w:r>
        <w:rPr>
          <w:rFonts w:cs="Times New Roman" w:ascii="Times New Roman" w:hAnsi="Times New Roman"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سابيع من التنبيت بوضع كل عذق على سعفة وذلك لغرض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وزيع حمل النخلة بشكل متوازن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نظيف العذوق من الثمار الجافة والاترب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إجراء عملية التحدير في نهاية مرحلة الخلال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راعى عند تحريك العذق العناية والدقة تلافيا لحدوث أي كسر لقاعدة حامل العذق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ييس العذوق بالاكياس البلاستيكية المشبك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جري عملية التكييس بالاكياس البلاستيكية المشبكة بهدف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حماية الثمار من مهاجمة الطيور والدبابي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حماية الثمار من التلف بفعل المسببات الحشريه والمرضية اثناء سقوطها إلى الأرض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مكن الاستفادة من الكيس البلاستيكي في عملية الجني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محافظة على القيمة التسويقية للثما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ني الرط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نبغي العناية بثمار الرطب والتمر وايصالها إلى الارض سليمة من الاضرار الميكانيكية الاتربة باستخدام المنفض والحبل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استخدام العبوات المناسبة للتعبئة والنقل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اتباع طريقة الجني المتعدد في المناطق ذات الرطوبة النسبية العالي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خزين الرطب بالتبري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نبغي مراعاة ما يلي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فضل التخزين تحت درجة حرارة </w:t>
      </w:r>
      <w:r>
        <w:rPr>
          <w:rFonts w:cs="Times New Roman" w:ascii="Times New Roman" w:hAnsi="Times New Roman"/>
          <w:sz w:val="32"/>
          <w:szCs w:val="32"/>
          <w:lang w:bidi="ar-JO"/>
        </w:rPr>
        <w:t>18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2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رجة مئوية تحت الصف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التخزين في مرحلة الرطب أو الرطب الهامد أو بالشماريخ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ستخدم العبوات البلاستيكية أو الكرتونية بسعة </w:t>
      </w:r>
      <w:r>
        <w:rPr>
          <w:rFonts w:cs="Times New Roman" w:ascii="Times New Roman" w:hAnsi="Times New Roman"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يلو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تأمين استمرارية التيار الكهربائي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جفيف التمو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جب فرز الثمار النظيفة واستبعاد التالفة والمصابة والحشف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استخدام مكائن التجفيف الخاصة والبيت البلاستيكي المفرغ للمحافظة على جودة الثما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جفيف التمور لمدة 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يام ويتوقف ذلك على الصنف ونسبة الرطوبة في الثما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خزين التمو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استخدام الصناديق البلاستيكية لخزن التمو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فضل تخزين التمور تحت درجة حرارة 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ْ تحت الصف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(Co2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فضل تعقيم التمور قبل الخزن بغاز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(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سميد اشجار النخي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ستخدام الاسمدة العضوية المتحللة والمعاملة حراريا يعطي أفضل النتائج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ضاف الاسمدة العضوية بمعدل </w:t>
      </w: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جم لكل سنة من عمر النخل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جنب الأسمدة العضوية غير المتحللة وغير المعاملة حراريا لأنها تكون مصدر للأمراض والمسببات الحشرية والأعشاب الضار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bidi="ar-JO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مصدر المعلومات الإرشاد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وزارة البيئة والميا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دولة الإمارات العربية المتحد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جمعية اصدقاء النخل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  <w:lang w:bidi="ar-JO"/>
        </w:rPr>
      </w:pPr>
      <w:r>
        <w:rPr>
          <w:rFonts w:cs="Times New Roman" w:ascii="Times New Roman" w:hAnsi="Times New Roman"/>
          <w:color w:val="0000FF"/>
          <w:sz w:val="48"/>
          <w:szCs w:val="48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2:00Z</dcterms:created>
  <dc:creator>PaiN</dc:creator>
  <dc:description/>
  <cp:keywords/>
  <dc:language>en-US</dc:language>
  <cp:lastModifiedBy>Manager</cp:lastModifiedBy>
  <dcterms:modified xsi:type="dcterms:W3CDTF">2009-01-16T12:45:00Z</dcterms:modified>
  <cp:revision>11</cp:revision>
  <dc:subject/>
  <dc:title/>
</cp:coreProperties>
</file>