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b w:val="false"/>
          <w:b w:val="false"/>
          <w:bCs w:val="false"/>
          <w:color w:val="3333FF"/>
          <w:sz w:val="48"/>
          <w:szCs w:val="48"/>
          <w:lang w:bidi="ar-JO"/>
        </w:rPr>
      </w:pP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بعض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الآفات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التي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تصيب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التمر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خلال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وقت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الصرام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والتخزين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color w:val="3333FF"/>
          <w:sz w:val="48"/>
          <w:sz w:val="48"/>
          <w:szCs w:val="48"/>
          <w:rtl w:val="true"/>
          <w:lang w:bidi="ar-JO"/>
        </w:rPr>
        <w:t>ومعالجتها</w:t>
      </w:r>
      <w:r>
        <w:rPr>
          <w:rFonts w:eastAsia="Cambria" w:cs="Cambria"/>
          <w:b w:val="false"/>
          <w:b w:val="false"/>
          <w:bCs w:val="false"/>
          <w:color w:val="3333FF"/>
          <w:sz w:val="48"/>
          <w:sz w:val="48"/>
          <w:szCs w:val="48"/>
          <w:lang w:bidi="ar-JO"/>
        </w:rPr>
        <w:t xml:space="preserve">  </w:t>
      </w:r>
    </w:p>
    <w:p>
      <w:pPr>
        <w:pStyle w:val="Normal"/>
        <w:rPr>
          <w:b/>
          <w:b/>
          <w:bCs/>
          <w:color w:val="3333FF"/>
          <w:sz w:val="48"/>
          <w:szCs w:val="48"/>
          <w:lang w:bidi="ar-JO"/>
        </w:rPr>
      </w:pPr>
      <w:r>
        <w:rPr>
          <w:b/>
          <w:bCs/>
          <w:color w:val="3333FF"/>
          <w:sz w:val="48"/>
          <w:szCs w:val="4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صراع التمر موسم يفرح به الكثير من المزارعين والمستهلكين على السواء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خصوصا إذا تزامن مع دخول شهر كريم مثل هذه السن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مما يقلل من هذه الفرحة إصابة التمر ببعض الآفات الزراع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خصوصا الحشرات التي تصيب التمر في رأس النخل وتنتقل معه إلى المخزن والسوق وأخيرا إلى المستهلك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شرة دودة التم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32"/>
          <w:szCs w:val="32"/>
          <w:lang w:bidi="ar-JO"/>
        </w:rPr>
      </w:pPr>
      <w:r>
        <w:rPr>
          <w:rFonts w:cs="Times New Roman" w:ascii="Times New Roman" w:hAnsi="Times New Roman"/>
          <w:color w:val="7030A0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أهم هذه الحشرات دودة التمر أو ما يطلق عليه النا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سوس التمر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يلاحظ أن التم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Ephestia cautella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صاب بالكثير من الآفات الحشرية ومن أهمها دودة التمر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ؤثر سلبا على خفض جودة التمور المنتج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عزوف المستهلكين عن شراء التمور المصابة بهذه الآف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إصابة بدودة التمر تبدأ على رأس النخلة عند جفاف التمور وتنقل إلى المخز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يث تبدأ الإصابة على الثمار عندما تضع الأنثى بيضها علي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إما على التمور في رأس النخل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جمار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و في المخزن المكشوف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فإذا فقس البيض تقوم اليرقات بالدخول بسهولة من ناحية القمع إذا كان منزوعا والفتحة ظاهر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يعتبر التمر الجاف ونصف الجاف أكثر التمور عرضة للإصابة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حدث الإصابة بدودة التمر من خلال الثمار المصابة في الحقل أو مواد التخز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كياس وصناديق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ملوثة بأطوار الآفة أو أن يكون المخزن به إصابة قديمة والأطوار المختلفة للآفة موجودة في شقوق و زوايا المخزن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وقاية ضد دودة التم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كون أولا بالصرام المبكر للتمور وشراء التمور غير الجافة تماما من السوق والتوقف من الشراء بعد </w:t>
      </w: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توبر من كل سنة من السوق إذا كان التمر في عبوات مفتوحة والتأكد من سلامة الصناديق المستعملة في النقل من آفات المخاز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ما الوقاية في المخزن فتكون بتخزين التمر على درجة حرارة </w:t>
      </w:r>
      <w:r>
        <w:rPr>
          <w:rFonts w:cs="Times New Roman" w:ascii="Times New Roman" w:hAnsi="Times New Roman"/>
          <w:sz w:val="32"/>
          <w:szCs w:val="32"/>
          <w:lang w:bidi="ar-JO"/>
        </w:rPr>
        <w:t>19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 وأن لا يتم تخزين الأصناف المختلفة للتمور في مكان واح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أخيرا التأكد من سلامة المخزن من الآفات وذلك بتبخيره قبل إحضار التمر الجديدة المراد خزنه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ي التخزين طويل الأم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ستعمل طرق حفظ للتمر من هذه الدودة من خلال استعمال الطرق البديلة للمواد الكيميائية وذلك من خلال حفظ التمور باستخدام الغازات الخامل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اجواء المعدل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ي مخزن المزرعة وفي مخازن مصانع التمو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جب عمل برنامج متابعة للتمر للتأكد من عدم إصابته بهذه الدو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يتم ذلك بطرق عديدة منها التبخير الدوري بالمواد الكيميائية  والذي له مفعول تدخيني يكافح كل المواد الحية</w:t>
      </w:r>
      <w:r>
        <w:rPr>
          <w:rFonts w:cs="Times New Roman" w:ascii="Times New Roman" w:hAnsi="Times New Roman"/>
          <w:sz w:val="32"/>
          <w:szCs w:val="32"/>
          <w:lang w:bidi="ar-JO"/>
        </w:rPr>
        <w:t>Methyl Bromide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ثل بروميد المثيل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يث يستخدم للتدخين الفراغي للمواد المخزون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ثل التمر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كن لسمية هذه المبيد على صحة الإنسان ولأسباب بيئية مرتبطة بالتأثير على طبقة الأوزون الجوية فقد تم منع التعامل مع هذا المبيد في عام </w:t>
      </w:r>
      <w:r>
        <w:rPr>
          <w:rFonts w:cs="Times New Roman" w:ascii="Times New Roman" w:hAnsi="Times New Roman"/>
          <w:sz w:val="32"/>
          <w:szCs w:val="32"/>
          <w:lang w:bidi="ar-JO"/>
        </w:rPr>
        <w:t>200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 وبقي استخدامه للمواد المخزون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ثل التمر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إلى عام </w:t>
      </w:r>
      <w:r>
        <w:rPr>
          <w:rFonts w:cs="Times New Roman" w:ascii="Times New Roman" w:hAnsi="Times New Roman"/>
          <w:sz w:val="32"/>
          <w:szCs w:val="32"/>
          <w:lang w:bidi="ar-JO"/>
        </w:rPr>
        <w:t>201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 ولكن تحت مراقبة وتوجيهات من الجهات المختصة في البلد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بديل لبروميد الميثيل هو أقراص فوسفيد الألمونيوم التدخين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وسفيد الهيدروجي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الذي يقتل الحشرات في التمور المخزن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الحبوب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البذو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المكسرا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مبيد قوارض أيض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تتبخر هذه الأقراص عند تعرضها للرطوبة الجوية وتتحلل ويتصاعد منها غاز الفوسفين</w:t>
      </w:r>
      <w:r>
        <w:rPr>
          <w:rFonts w:ascii="Times New Roman" w:hAnsi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مجلة النخيل والتمور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/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العدد الأول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>/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أكتوبر 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>2008</w:t>
      </w:r>
      <w:r>
        <w:rPr>
          <w:rFonts w:cs="Times New Roman" w:ascii="Times New Roman" w:hAnsi="Times New Roman"/>
          <w:color w:val="FF0000"/>
          <w:sz w:val="36"/>
          <w:szCs w:val="36"/>
          <w:lang w:bidi="ar-JO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د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عبد الرحمن بن سعد الداود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وكيل كلية علوم الأغذية والزراعة للتطوير وإدارة الجودة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قسم وقاية النبات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–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 xml:space="preserve"> جامعة الملك سعود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2:00Z</dcterms:created>
  <dc:creator>PaiN</dc:creator>
  <dc:description/>
  <cp:keywords/>
  <dc:language>en-US</dc:language>
  <cp:lastModifiedBy>Manager</cp:lastModifiedBy>
  <dcterms:modified xsi:type="dcterms:W3CDTF">2009-01-17T11:11:00Z</dcterms:modified>
  <cp:revision>8</cp:revision>
  <dc:subject/>
  <dc:title/>
</cp:coreProperties>
</file>