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C00000"/>
          <w:sz w:val="2"/>
          <w:szCs w:val="2"/>
          <w:lang w:bidi="ar-JO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C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عمل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خد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شج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نخ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تم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B0FB5"/>
          <w:sz w:val="32"/>
          <w:szCs w:val="32"/>
        </w:rPr>
      </w:pPr>
      <w:r>
        <w:rPr>
          <w:rFonts w:cs="Simplified Arabic"/>
          <w:b/>
          <w:b/>
          <w:bCs/>
          <w:color w:val="0B0FB5"/>
          <w:sz w:val="28"/>
          <w:sz w:val="28"/>
          <w:szCs w:val="28"/>
          <w:rtl w:val="true"/>
        </w:rPr>
        <w:t>الاستاذ</w:t>
      </w:r>
      <w:r>
        <w:rPr>
          <w:rFonts w:eastAsia="Calibri" w:cs="Calibri"/>
          <w:b/>
          <w:b/>
          <w:bCs/>
          <w:color w:val="0B0FB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B0FB5"/>
          <w:sz w:val="28"/>
          <w:sz w:val="28"/>
          <w:szCs w:val="28"/>
          <w:rtl w:val="true"/>
        </w:rPr>
        <w:t>حسام</w:t>
      </w:r>
      <w:r>
        <w:rPr>
          <w:rFonts w:eastAsia="Calibri" w:cs="Calibri"/>
          <w:b/>
          <w:b/>
          <w:bCs/>
          <w:color w:val="0B0FB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B0FB5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color w:val="0B0FB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B0FB5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color w:val="0B0FB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B0FB5"/>
          <w:sz w:val="28"/>
          <w:sz w:val="28"/>
          <w:szCs w:val="28"/>
          <w:rtl w:val="true"/>
        </w:rPr>
        <w:t>غالب</w:t>
      </w:r>
      <w:r>
        <w:rPr>
          <w:rFonts w:cs="Simplified Arabic"/>
          <w:b/>
          <w:bCs/>
          <w:color w:val="0B0FB5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B0FB5"/>
          <w:sz w:val="28"/>
          <w:sz w:val="28"/>
          <w:szCs w:val="28"/>
          <w:rtl w:val="true"/>
        </w:rPr>
        <w:t>خبير</w:t>
      </w:r>
      <w:r>
        <w:rPr>
          <w:rFonts w:eastAsia="Calibri" w:cs="Calibri"/>
          <w:b/>
          <w:b/>
          <w:bCs/>
          <w:color w:val="0B0FB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B0FB5"/>
          <w:sz w:val="28"/>
          <w:sz w:val="28"/>
          <w:szCs w:val="28"/>
          <w:rtl w:val="true"/>
        </w:rPr>
        <w:t>نخيل</w:t>
      </w:r>
      <w:r>
        <w:rPr>
          <w:rFonts w:eastAsia="Calibri" w:cs="Calibri"/>
          <w:b/>
          <w:b/>
          <w:bCs/>
          <w:color w:val="0B0FB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B0FB5"/>
          <w:sz w:val="28"/>
          <w:sz w:val="28"/>
          <w:szCs w:val="28"/>
          <w:rtl w:val="true"/>
        </w:rPr>
        <w:t>متقا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72280</wp:posOffset>
            </wp:positionH>
            <wp:positionV relativeFrom="margin">
              <wp:posOffset>1203325</wp:posOffset>
            </wp:positionV>
            <wp:extent cx="1336040" cy="112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بي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ارس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ارع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شج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تقل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Pruning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ش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ظ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ريب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شو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ل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وا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ريب</w:t>
      </w:r>
      <w:r>
        <w:rPr>
          <w:rFonts w:cs="Simplified Arabic"/>
          <w:sz w:val="24"/>
          <w:szCs w:val="24"/>
          <w:rtl w:val="true"/>
          <w:lang w:bidi="ar-JO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96130</wp:posOffset>
                </wp:positionH>
                <wp:positionV relativeFrom="margin">
                  <wp:posOffset>2326005</wp:posOffset>
                </wp:positionV>
                <wp:extent cx="70675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ش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8.75pt;mso-wrap-distance-left:9.05pt;mso-wrap-distance-right:9.05pt;mso-wrap-distance-top:0pt;mso-wrap-distance-bottom:0pt;margin-top:183.15pt;mso-position-vertical-relative:margin;margin-left:36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شكل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lang w:bidi="ar-JO"/>
                        </w:rPr>
                        <w:t>1</w:t>
                      </w:r>
                      <w:r>
                        <w:rPr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Fruit Thinning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ت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زالت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حد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Fruit Bunching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غط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م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كييس</w:t>
      </w:r>
      <w:r>
        <w:rPr>
          <w:rFonts w:cs="Simplified Arabic"/>
          <w:sz w:val="24"/>
          <w:szCs w:val="24"/>
          <w:rtl w:val="true"/>
          <w:lang w:bidi="ar-JO"/>
        </w:rPr>
        <w:t>) (</w:t>
      </w:r>
      <w:r>
        <w:rPr>
          <w:rFonts w:cs="Simplified Arabic"/>
          <w:sz w:val="24"/>
          <w:szCs w:val="24"/>
          <w:lang w:bidi="ar-JO"/>
        </w:rPr>
        <w:t>Fruit Bagging</w:t>
      </w:r>
      <w:r>
        <w:rPr>
          <w:rFonts w:cs="Simplified Arabic"/>
          <w:sz w:val="24"/>
          <w:szCs w:val="24"/>
          <w:rtl w:val="true"/>
          <w:lang w:bidi="ar-JO"/>
        </w:rPr>
        <w:t xml:space="preserve"> )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تعشيب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ب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ش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سعف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اخضر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بعمليات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تقليم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وخف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ثمار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والعمليات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اخرى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وتأثيرها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نتاجية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نخلة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اعتق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ئ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ف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م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نا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ض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له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رو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ديد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خف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رو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تو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فت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حد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ر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حتفا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شج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ض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ضم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ص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ب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دع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ث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ضط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حيان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ض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خد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اب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د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يبس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رو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ر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ات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و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ك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وئ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ض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ض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وروفيل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ش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ث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كس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رب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ت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كر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ذ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اتات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كر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ت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رو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نتا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ذ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م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ذ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ض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ن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سكر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م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از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ستهلاك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في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هل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ذ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درجي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شاء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تشف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نس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ذ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حتياط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حتو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ش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كم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اخ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خ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نخف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ني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وليو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ز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هل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ذائ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ري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ذ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تا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ز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ك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م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سته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ديم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بع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رو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ش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ت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و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بي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كر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حتفا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ض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ك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وئي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ص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بوهيدر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ت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ا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و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ا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ئ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ص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ط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Checking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و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ن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Black Nose</w:t>
      </w:r>
      <w:r>
        <w:rPr>
          <w:rFonts w:cs="Simplified Arabic"/>
          <w:sz w:val="24"/>
          <w:szCs w:val="24"/>
          <w:rtl w:val="true"/>
          <w:lang w:bidi="ar-JO"/>
        </w:rPr>
        <w:t xml:space="preserve"> 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وض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جا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لغ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راو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ر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تا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9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ض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ص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ض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دن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ضم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ص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تمد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ن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يويت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بقاء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زاح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اخ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عرض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ا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ر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ثن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وج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اخ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تص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يف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لاه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ا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وف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اخ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رواء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ثن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نت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ا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و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ديئ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ص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لاي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ض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حد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خ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ش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خ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د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وي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ر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ق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ر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ته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جا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ت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ختل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ر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خفض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عالي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ك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وئي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كر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ر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ني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ذ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غ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رو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خ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نخف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ست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نخف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وض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ه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ض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ت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جاو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ر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ر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اب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ديم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تقد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ض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وق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ض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ه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كل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ي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ع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عرج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ج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نا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ذ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ف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ع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ذ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ع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ذ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مك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ذ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33CC"/>
          <w:sz w:val="28"/>
          <w:szCs w:val="28"/>
        </w:rPr>
      </w:pP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</w:rPr>
        <w:t>اولاً</w:t>
      </w:r>
      <w:r>
        <w:rPr>
          <w:rFonts w:cs="Simplified Arabic"/>
          <w:b/>
          <w:bCs/>
          <w:color w:val="0033C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</w:rPr>
        <w:t>التقليم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</w:rPr>
        <w:t>وانواع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قص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قل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Pruning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ز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ج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ض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د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ز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ض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تاج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تسه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دم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ن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وائ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ل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لي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/>
          <w:sz w:val="24"/>
          <w:szCs w:val="24"/>
          <w:rtl w:val="true"/>
          <w:lang w:bidi="ar-JO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خل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ز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اب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أو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ش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فا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ف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را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رى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ه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را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ريب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ع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ذ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درج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ا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خدمت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ج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ه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عريض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ش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ص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تسه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د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ن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لف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ل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نا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لخش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ضغو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ور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سم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ستف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ط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غ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صنا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يف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ل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نخلة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US" w:eastAsia="en-US" w:bidi="ar-JO"/>
        </w:rPr>
      </w:pPr>
      <w:r>
        <w:rPr>
          <w:rFonts w:cs="Simplified Arabic"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82700</wp:posOffset>
            </wp:positionH>
            <wp:positionV relativeFrom="margin">
              <wp:posOffset>6301105</wp:posOffset>
            </wp:positionV>
            <wp:extent cx="3182620" cy="1364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) -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 -</w:t>
      </w:r>
      <w:r>
        <w:rPr>
          <w:rFonts w:cs="Simplified Arabic"/>
          <w:rtl w:val="true"/>
          <w:lang w:bidi="ar-JO"/>
        </w:rPr>
        <w:t>منش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كر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مد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ر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حاب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طل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خ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اشك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سك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ط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شوا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ش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ل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يلي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3B4A1E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b/>
          <w:b/>
          <w:bCs/>
          <w:color w:val="3B4A1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b/>
          <w:b/>
          <w:bCs/>
          <w:color w:val="3B4A1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B4A1E"/>
          <w:sz w:val="24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لتكريب</w:t>
      </w:r>
      <w:r>
        <w:rPr>
          <w:rFonts w:cs="Simplified Arabic"/>
          <w:b/>
          <w:bCs/>
          <w:color w:val="3B4A1E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color w:val="3B4A1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لتسعيف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خت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د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ختل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ر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ت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ض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ه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مو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ت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ل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ابس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ادة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ت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ف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ذ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ا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دي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وع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عموم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و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ي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راع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ل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اب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د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د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رط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ت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ث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90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ف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د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ال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ج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ن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ك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قو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ع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نش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3B4A1E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b/>
          <w:b/>
          <w:bCs/>
          <w:color w:val="3B4A1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لاشواك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مار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شو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رى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ادة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وي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زه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بيع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سه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اخ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ي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أ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شو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زاحم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يع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طلوب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رو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ذ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شواك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5160</wp:posOffset>
            </wp:positionH>
            <wp:positionV relativeFrom="margin">
              <wp:posOffset>6188075</wp:posOffset>
            </wp:positionV>
            <wp:extent cx="1144270" cy="1591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b/>
          <w:bCs/>
          <w:color w:val="3B4A1E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b/>
          <w:b/>
          <w:bCs/>
          <w:color w:val="3B4A1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قواعد</w:t>
      </w:r>
      <w:r>
        <w:rPr>
          <w:rFonts w:eastAsia="Calibri" w:cs="Calibri"/>
          <w:b/>
          <w:b/>
          <w:bCs/>
          <w:color w:val="3B4A1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b/>
          <w:b/>
          <w:bCs/>
          <w:color w:val="3B4A1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color w:val="3B4A1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لكرب</w:t>
      </w:r>
      <w:r>
        <w:rPr>
          <w:rFonts w:eastAsia="Calibri" w:cs="Calibri"/>
          <w:b/>
          <w:b/>
          <w:bCs/>
          <w:color w:val="3B4A1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B4A1E"/>
          <w:sz w:val="24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التكريب</w:t>
      </w:r>
      <w:r>
        <w:rPr>
          <w:rFonts w:cs="Simplified Arabic"/>
          <w:b/>
          <w:bCs/>
          <w:color w:val="3B4A1E"/>
          <w:sz w:val="24"/>
          <w:szCs w:val="24"/>
          <w:rtl w:val="true"/>
          <w:lang w:bidi="ar-JO"/>
        </w:rPr>
        <w:t>)</w:t>
      </w:r>
      <w:r>
        <w:rPr>
          <w:rFonts w:cs="Simplified Arabic"/>
          <w:b/>
          <w:b/>
          <w:bCs/>
          <w:color w:val="3B4A1E"/>
          <w:sz w:val="24"/>
          <w:sz w:val="24"/>
          <w:szCs w:val="24"/>
          <w:rtl w:val="true"/>
          <w:lang w:bidi="ar-JO"/>
        </w:rPr>
        <w:t>،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احيان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م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خلا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د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خ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تع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شواك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ر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يض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ل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ي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اع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ج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سم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ر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شت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ة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روم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ر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بي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ط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ينص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ر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ت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أخ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ذ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جم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يعي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26560</wp:posOffset>
                </wp:positionH>
                <wp:positionV relativeFrom="margin">
                  <wp:posOffset>7780020</wp:posOffset>
                </wp:positionV>
                <wp:extent cx="1628775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شك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كري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ازال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واع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سع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كر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والل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2.25pt;mso-wrap-distance-left:9.05pt;mso-wrap-distance-right:9.05pt;mso-wrap-distance-top:0pt;mso-wrap-distance-bottom:0pt;margin-top:612.6pt;mso-position-vertical-relative:margin;margin-left:33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شك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bidi="ar-JO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طري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تكري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بازال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قواع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سع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كر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والل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رو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ر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ص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ئ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يتج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ط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سب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ف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60850</wp:posOffset>
            </wp:positionH>
            <wp:positionV relativeFrom="margin">
              <wp:posOffset>1229995</wp:posOffset>
            </wp:positionV>
            <wp:extent cx="1257300" cy="15690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أ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ر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مر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كر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ض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م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ار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ل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د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تتشق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ر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ض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بع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ئ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ا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ذ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ش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مار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قل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ي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نص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ش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تثا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سي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59885</wp:posOffset>
                </wp:positionH>
                <wp:positionV relativeFrom="margin">
                  <wp:posOffset>2799080</wp:posOffset>
                </wp:positionV>
                <wp:extent cx="1657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ش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قلي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فسائ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ح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نخ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بترك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سائ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7.5pt;mso-wrap-distance-left:9.05pt;mso-wrap-distance-right:9.05pt;mso-wrap-distance-top:0pt;mso-wrap-distance-bottom:0pt;margin-top:220.4pt;mso-position-vertical-relative:margin;margin-left:32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شكل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lang w:bidi="ar-JO"/>
                        </w:rPr>
                        <w:t>4</w:t>
                      </w:r>
                      <w:r>
                        <w:rPr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tl w:val="true"/>
                          <w:lang w:bidi="ar-JO"/>
                        </w:rPr>
                        <w:t>تقليل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فسائل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حول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حيط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نخل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ام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بترك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lang w:bidi="ar-JO"/>
                        </w:rPr>
                        <w:t>4</w:t>
                      </w:r>
                      <w:r>
                        <w:rPr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lang w:bidi="ar-JO"/>
                        </w:rPr>
                        <w:t>6</w:t>
                      </w:r>
                      <w:r>
                        <w:rPr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tl w:val="true"/>
                          <w:lang w:bidi="ar-JO"/>
                        </w:rPr>
                        <w:t>ف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كت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ه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واك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ص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ل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ك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تنز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ذ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ؤ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ب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و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ح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ت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في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ف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واك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جذ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ط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ب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طر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33CC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b/>
          <w:bCs/>
          <w:color w:val="0033C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خف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ثمار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33C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color w:val="0033CC"/>
          <w:sz w:val="28"/>
          <w:szCs w:val="28"/>
          <w:lang w:bidi="ar-JO"/>
        </w:rPr>
        <w:t>Fruit Thinning</w:t>
      </w:r>
      <w:r>
        <w:rPr>
          <w:rFonts w:cs="Simplified Arabic"/>
          <w:b/>
          <w:bCs/>
          <w:color w:val="0033C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باش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واز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ابلي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اج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ألو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ر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يج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شجا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غز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لاح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ع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زه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ل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عب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ؤ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وائ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لية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م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زه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ن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ا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ه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دم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ا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وف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رو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ه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عذوق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طو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هنا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طريق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لخف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Bunch Thinning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اؤ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ثن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ةً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Bunch Removal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سر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ظ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ه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ا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ريق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رو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يف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ا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57090</wp:posOffset>
            </wp:positionH>
            <wp:positionV relativeFrom="margin">
              <wp:posOffset>785495</wp:posOffset>
            </wp:positionV>
            <wp:extent cx="888365" cy="1444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07255</wp:posOffset>
            </wp:positionH>
            <wp:positionV relativeFrom="margin">
              <wp:posOffset>2691765</wp:posOffset>
            </wp:positionV>
            <wp:extent cx="914400" cy="13931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Bunch Thinning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ار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ط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د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ي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/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يز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/3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م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زه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را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ص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تب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ريق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ً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وي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صن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ص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زه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قطي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ط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/1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ج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/1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42790</wp:posOffset>
                </wp:positionH>
                <wp:positionV relativeFrom="margin">
                  <wp:posOffset>2230120</wp:posOffset>
                </wp:positionV>
                <wp:extent cx="1693545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ش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ذ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ثمر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خ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4pt;mso-wrap-distance-left:9.05pt;mso-wrap-distance-right:9.05pt;mso-wrap-distance-top:0pt;mso-wrap-distance-bottom:0pt;margin-top:175.6pt;mso-position-vertical-relative:margin;margin-left:35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شكل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lang w:bidi="ar-JO"/>
                        </w:rPr>
                        <w:t>5</w:t>
                      </w:r>
                      <w:r>
                        <w:rPr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tl w:val="true"/>
                          <w:lang w:bidi="ar-JO"/>
                        </w:rPr>
                        <w:t>عذق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ثمري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قبل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خ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8"/>
          <w:szCs w:val="8"/>
          <w:lang w:bidi="ar-JO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ل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تا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ماريخ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ه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ث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أ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لاو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خضراو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رح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ط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سط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0/</w:t>
      </w:r>
      <w:r>
        <w:rPr>
          <w:rFonts w:cs="Simplified Arabic"/>
          <w:sz w:val="24"/>
          <w:szCs w:val="24"/>
          <w:vertAlign w:val="superscript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/</w:t>
      </w:r>
      <w:r>
        <w:rPr>
          <w:rFonts w:cs="Simplified Arabic"/>
          <w:sz w:val="24"/>
          <w:szCs w:val="24"/>
          <w:vertAlign w:val="superscript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زه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طي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سط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حيان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ام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تتف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طو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83735</wp:posOffset>
                </wp:positionH>
                <wp:positionV relativeFrom="margin">
                  <wp:posOffset>4170045</wp:posOffset>
                </wp:positionV>
                <wp:extent cx="1552575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ش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ذ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ثمر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خ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ثل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شم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س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عذ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4.5pt;mso-wrap-distance-left:9.05pt;mso-wrap-distance-right:9.05pt;mso-wrap-distance-top:0pt;mso-wrap-distance-bottom:0pt;margin-top:328.35pt;mso-position-vertical-relative:margin;margin-left:35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شكل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lang w:bidi="ar-JO"/>
                        </w:rPr>
                        <w:t>6</w:t>
                      </w:r>
                      <w:r>
                        <w:rPr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tl w:val="true"/>
                          <w:lang w:bidi="ar-JO"/>
                        </w:rPr>
                        <w:t>عذق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ثمري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بعد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خف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ثلث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شماريخ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سط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عذ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جر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وي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قص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ماريخ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ص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ك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ه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و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ام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قيح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خ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راو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ابي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دئ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د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لز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ه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ظام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حجم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لا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رو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ار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با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رو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ح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قت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حتس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م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يز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زه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را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طو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شابه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د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ي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ط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Bunch Removal</w:t>
      </w:r>
      <w:r>
        <w:rPr>
          <w:rFonts w:cs="Simplified Arabic"/>
          <w:sz w:val="24"/>
          <w:szCs w:val="24"/>
          <w:rtl w:val="true"/>
          <w:lang w:bidi="ar-JO"/>
        </w:rPr>
        <w:t xml:space="preserve"> )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ش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ام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خف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ر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فريق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ط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لي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بق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ذق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بق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ج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ج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تص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ر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تص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ني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ف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نف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الب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يع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خ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اك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ف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ق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خ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ثي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سا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بيعي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June Drup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ع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صا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ش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م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را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ثي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شج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م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ظاه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اوم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ب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ل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ص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عي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ع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س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ا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عيف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و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تقد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يق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ريق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ط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نتاج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ط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امله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ص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ستع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ل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سب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لية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عط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زاح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نا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ذ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صال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ف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ي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ذ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فف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زاح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نا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افس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ذ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رض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صا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ر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يزولوج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ب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ه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رض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ش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س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ع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ب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ي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ض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كس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رض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كس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شار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يث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ها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عت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ن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ح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خص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ص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ط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ن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لاص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ن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نا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ض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فات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شار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و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جيع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ض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ينص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ي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از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خي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خر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ك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ثي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وعيت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بك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خ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هل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ذ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تج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يؤ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ستغ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غذ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ب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وعيت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حديث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ج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يمي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نمو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د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تخف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ال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دو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م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ه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ا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يميا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عد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راو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ب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ظ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م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ثي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ق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لية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م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بريل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ا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راو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5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50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ثي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صن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هول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موم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بريل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ثي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ام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كي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حد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م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,4</w:t>
      </w:r>
      <w:r>
        <w:rPr>
          <w:rFonts w:cs="Simplified Arabic"/>
          <w:sz w:val="24"/>
          <w:szCs w:val="24"/>
          <w:rtl w:val="true"/>
          <w:lang w:bidi="ar-JO"/>
        </w:rPr>
        <w:t>,</w:t>
      </w:r>
      <w:r>
        <w:rPr>
          <w:rFonts w:cs="Simplified Arabic"/>
          <w:sz w:val="24"/>
          <w:szCs w:val="24"/>
          <w:lang w:bidi="ar-JO"/>
        </w:rPr>
        <w:t>D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6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رش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بو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ز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وي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خ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,4,5T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ش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زه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بو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قيح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اث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ابي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د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ط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ز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دو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NAA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د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اخ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وج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ط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فض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5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د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ج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شق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ري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س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لاي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عط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ر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Ethrel</w:t>
      </w:r>
      <w:r>
        <w:rPr>
          <w:rFonts w:cs="Simplified Arabic"/>
          <w:sz w:val="24"/>
          <w:szCs w:val="24"/>
          <w:rtl w:val="true"/>
          <w:lang w:bidi="ar-JO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5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ث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و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NAA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,4,5T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ر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ياً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عط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MS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ا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ثي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ثي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ض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ط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از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ي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8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دو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ش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زه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ب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بك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ش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ك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رك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8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ليو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بو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خ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تض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د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ثي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ظ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م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ت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ختل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كيزه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فاو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عم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ركيزه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تا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را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ص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ستخدا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ركيز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ختلف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33CC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b/>
          <w:bCs/>
          <w:color w:val="0033C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عمليات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تفريد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والتحدير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33C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تركيس</w:t>
      </w:r>
      <w:r>
        <w:rPr>
          <w:rFonts w:cs="Simplified Arabic"/>
          <w:b/>
          <w:bCs/>
          <w:color w:val="0033C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وتغطية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عذوق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33C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تكميم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والتكييس</w:t>
      </w:r>
      <w:r>
        <w:rPr>
          <w:rFonts w:cs="Simplified Arabic"/>
          <w:b/>
          <w:bCs/>
          <w:color w:val="0033C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943634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943634"/>
          <w:sz w:val="24"/>
          <w:sz w:val="24"/>
          <w:szCs w:val="24"/>
          <w:rtl w:val="true"/>
          <w:lang w:bidi="ar-JO"/>
        </w:rPr>
        <w:t>التفريد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43634"/>
          <w:sz w:val="24"/>
          <w:sz w:val="24"/>
          <w:szCs w:val="24"/>
          <w:rtl w:val="true"/>
          <w:lang w:bidi="ar-JO"/>
        </w:rPr>
        <w:t>والتحديد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943634"/>
          <w:sz w:val="24"/>
          <w:szCs w:val="24"/>
          <w:rtl w:val="true"/>
          <w:lang w:bidi="ar-JO"/>
        </w:rPr>
        <w:t>(</w:t>
      </w:r>
      <w:r>
        <w:rPr>
          <w:rFonts w:cs="Simplified Arabic"/>
          <w:b/>
          <w:bCs/>
          <w:color w:val="943634"/>
          <w:sz w:val="24"/>
          <w:szCs w:val="24"/>
          <w:lang w:bidi="ar-JO"/>
        </w:rPr>
        <w:t>Fruit Bunching</w:t>
      </w:r>
      <w:r>
        <w:rPr>
          <w:rFonts w:cs="Simplified Arabic"/>
          <w:b/>
          <w:bCs/>
          <w:color w:val="943634"/>
          <w:sz w:val="24"/>
          <w:szCs w:val="24"/>
          <w:rtl w:val="true"/>
          <w:lang w:bidi="ar-JO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تف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م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ض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ذ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د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لي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ح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وز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تظ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ش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ئ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سه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ت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ختل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و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قد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ب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ق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جر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ا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نب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كس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رجو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ف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ك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ع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اور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د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هو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bidi w:val="1"/>
        <w:ind w:left="1229" w:right="0" w:hanging="283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واز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اص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قي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لبرح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ind w:left="1229" w:right="0" w:hanging="283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ف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ind w:left="1229" w:right="0" w:hanging="283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نظ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ر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اج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اب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قا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ض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حياناً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ind w:left="1229" w:right="0" w:hanging="283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سه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حد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ع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و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سر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تص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ر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تص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نيو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دي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طل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ض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ك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و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ار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و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طب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تص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لي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تص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غسط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قت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م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د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ف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رب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فرغ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ع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ف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ب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ب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لاستي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ها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وائ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د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لي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سه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ا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ضج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ه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د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نظ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ب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ش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عف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صاب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ف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د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ا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ر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ل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يا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ق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يتع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كس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ت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فع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ياح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و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حد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ذ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و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حري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و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ؤ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س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ئ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ع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ب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قو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ثن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ثب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ع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ري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موعت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و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ط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ن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ح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ب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ص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ول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ش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بي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شه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طل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و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مي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ت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حد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ف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ن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ه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حد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ن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صير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ش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بش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ب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سم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ضن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يخل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حد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ن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عوب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943634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943634"/>
          <w:sz w:val="24"/>
          <w:sz w:val="24"/>
          <w:szCs w:val="24"/>
          <w:rtl w:val="true"/>
          <w:lang w:bidi="ar-JO"/>
        </w:rPr>
        <w:t>تغطية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43634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943634"/>
          <w:sz w:val="24"/>
          <w:szCs w:val="24"/>
          <w:rtl w:val="true"/>
          <w:lang w:bidi="ar-JO"/>
        </w:rPr>
        <w:t>(</w:t>
      </w:r>
      <w:r>
        <w:rPr>
          <w:rFonts w:cs="Simplified Arabic"/>
          <w:b/>
          <w:b/>
          <w:bCs/>
          <w:color w:val="943634"/>
          <w:sz w:val="24"/>
          <w:sz w:val="24"/>
          <w:szCs w:val="24"/>
          <w:rtl w:val="true"/>
          <w:lang w:bidi="ar-JO"/>
        </w:rPr>
        <w:t>التكميم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43634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43634"/>
          <w:sz w:val="24"/>
          <w:sz w:val="24"/>
          <w:szCs w:val="24"/>
          <w:rtl w:val="true"/>
          <w:lang w:bidi="ar-JO"/>
        </w:rPr>
        <w:t>التكييس</w:t>
      </w:r>
      <w:r>
        <w:rPr>
          <w:rFonts w:cs="Simplified Arabic"/>
          <w:b/>
          <w:bCs/>
          <w:color w:val="943634"/>
          <w:sz w:val="24"/>
          <w:szCs w:val="24"/>
          <w:rtl w:val="true"/>
          <w:lang w:bidi="ar-JO"/>
        </w:rPr>
        <w:t>) (</w:t>
      </w:r>
      <w:r>
        <w:rPr>
          <w:rFonts w:cs="Simplified Arabic"/>
          <w:b/>
          <w:bCs/>
          <w:color w:val="943634"/>
          <w:sz w:val="24"/>
          <w:szCs w:val="24"/>
          <w:lang w:bidi="ar-JO"/>
        </w:rPr>
        <w:t>Fruit Bagging</w:t>
      </w:r>
      <w:r>
        <w:rPr>
          <w:rFonts w:cs="Simplified Arabic"/>
          <w:b/>
          <w:bCs/>
          <w:color w:val="943634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283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ت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غط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م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ييس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بق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ظرو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ئ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طق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ز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طو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ثن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ض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>. 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سر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ارع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غط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كي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ق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ماي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ر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غط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كي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است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ب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ط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مر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ن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ا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فظ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ا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طي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باب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لاحي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ستهلاك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283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عموم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غط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كي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استيك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ب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بع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اتها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/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x</w:t>
      </w:r>
      <w:r>
        <w:rPr>
          <w:rFonts w:cs="Simplified Arabic"/>
          <w:sz w:val="24"/>
          <w:szCs w:val="24"/>
          <w:lang w:bidi="ar-JO"/>
        </w:rPr>
        <w:t xml:space="preserve"> 2/1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تيمت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غط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ف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ف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لى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ف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ه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كي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وائ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عد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ها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283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ر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سيولوج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ب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ط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طا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283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ا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سب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ر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فط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مر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ي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ي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اب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رذا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283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ا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صوص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ح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ط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ي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ساق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ر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رض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صا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مر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فطر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283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ع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ر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ر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ج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ض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فا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283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ل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تر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صوص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ص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ي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ب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283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ل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طلو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283" w:right="0" w:hanging="0"/>
        <w:jc w:val="left"/>
        <w:rPr>
          <w:rFonts w:cs="Simplified Arabic"/>
          <w:b/>
          <w:b/>
          <w:bCs/>
          <w:color w:val="0033CC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رابعا</w:t>
      </w:r>
      <w:r>
        <w:rPr>
          <w:rFonts w:cs="Simplified Arabic"/>
          <w:b/>
          <w:bCs/>
          <w:color w:val="0033CC"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JO"/>
        </w:rPr>
        <w:t>التعشيب</w:t>
      </w:r>
      <w:r>
        <w:rPr>
          <w:rFonts w:cs="Simplified Arabic"/>
          <w:b/>
          <w:bCs/>
          <w:color w:val="0033C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283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ت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ش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خل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ش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تش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سب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لية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03" w:right="0" w:hanging="36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نا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عش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شج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متص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اء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03" w:right="0" w:hanging="36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نا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عش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شج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متص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غذ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ترب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03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ل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لقو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حش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ضار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احظ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موع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ش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تش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زار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ض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و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ش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و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ا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تكا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بذ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ه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بات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رج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ض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ش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م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ات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ك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تكا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بذ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ريزوم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ش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نج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ش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وي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لاً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ه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ش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خل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يج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ار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غ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ار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ائ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شيب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ش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Times New Roman"/>
              <w:sz w:val="36"/>
              <w:szCs w:val="36"/>
            </w:rPr>
          </w:pPr>
          <w:r>
            <w:rPr>
              <w:rFonts w:cs="Times New Roman" w:ascii="Cambria" w:hAnsi="Cambria"/>
              <w:color w:val="C00000"/>
              <w:sz w:val="28"/>
              <w:szCs w:val="28"/>
            </w:rPr>
            <w:t>www.iraqi-datepalms.net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Times New Roman" w:ascii="Cambria" w:hAnsi="Cambria"/>
              <w:b/>
              <w:bCs/>
              <w:color w:val="C00000"/>
              <w:sz w:val="28"/>
              <w:szCs w:val="28"/>
            </w:rPr>
            <w:t>2009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63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4:00Z</dcterms:created>
  <dc:creator>Vice Manager</dc:creator>
  <dc:description/>
  <cp:keywords/>
  <dc:language>en-US</dc:language>
  <cp:lastModifiedBy>Vice Manager</cp:lastModifiedBy>
  <dcterms:modified xsi:type="dcterms:W3CDTF">2009-12-13T12:21:00Z</dcterms:modified>
  <cp:revision>42</cp:revision>
  <dc:subject/>
  <dc:title>www.iraqi-datepalms.net</dc:title>
</cp:coreProperties>
</file>